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8205/261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ноября 2024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"ЭК Восток" к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ых представителей Махмудова Джамала Семедовича и Махмудовой Аминат Мирзаевны о взыскании задолженности по оплате коммунальной услуги, пени, судебных расходо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Энергосбытовая компания «Восток» (идентификатор – ИНН 7705424509) к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дентификатор – свидетельство о рождении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лице законных представителей Махмудова Джамала Семедовича (идентификатор –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Махмудовой Аминат Мирзаевны (идентификатор –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оплате коммунальной услуги, судебных расходов – удовлетворить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ого представителя Махмудова Джамала Семедовича в пользу акционерного общества «Энергосбытовая компания «Восток» (с учетом 50% от 1/4 доли в праве собственности несовершеннолетнего) задолженность по оплате коммунальной услуги (электрической энергии) за период с 01.10.2022 по 31.10.2023 в размере 1338 рублей 53 копеек, пени за нарушение сроков оплаты оказанных услуг за период с 11.12.2022 по 28.11.2023 в размере 143 рублей 55 копеек, судебных расходы по уплате государственной пошлины в размере 2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ого представителя Махмудовой Аминат Мирзаевны в пользу акционерного общества «Энергосбытовая компания «Восток» (с учетом 50% от 1/4 доли в праве собственности несовершеннолетнего) задолженность по оплате коммунальной услуги (электрической энергии) за период с 01.10.2022 по 31.10.2023 в размере 1338 рублей 52 копеек, пени за нарушение сроков платы оказанных услуг за период с 11.12.2022 по 28.11.2023 в размере 143 рублей 55 копеек, судебных расходы по уплате государственной пошлины в размере 2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 xml:space="preserve">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5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